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Hronová </w:t>
      </w:r>
      <w:r>
        <w:rPr>
          <w:sz w:val="36"/>
          <w:szCs w:val="36"/>
        </w:rPr>
        <w:t>(Zlochová) Sim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Tri Pracha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4: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í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Ultra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2"/>
        <w:gridCol w:w="1134"/>
        <w:gridCol w:w="184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d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8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44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43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07T14:32:00Z</dcterms:modified>
  <cp:revision>9</cp:revision>
  <dc:subject/>
  <dc:title>Maratónec</dc:title>
</cp:coreProperties>
</file>